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9 феврал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</w:t>
      </w: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в порядке упрощенного производства </w:t>
      </w:r>
      <w:r>
        <w:rPr>
          <w:bCs/>
          <w:sz w:val="28"/>
          <w:szCs w:val="28"/>
        </w:rPr>
        <w:t xml:space="preserve">гражданское </w:t>
      </w:r>
      <w:r>
        <w:rPr>
          <w:sz w:val="28"/>
          <w:szCs w:val="28"/>
        </w:rPr>
        <w:t>дело № 2-13-2501/2024 по исковому заявлению</w:t>
      </w:r>
      <w:r>
        <w:rPr>
          <w:spacing w:val="-6"/>
          <w:sz w:val="28"/>
          <w:szCs w:val="28"/>
        </w:rPr>
        <w:t xml:space="preserve"> Акционерного общества «Городские электрические сети» </w:t>
      </w:r>
      <w:r>
        <w:rPr>
          <w:sz w:val="28"/>
          <w:szCs w:val="28"/>
        </w:rPr>
        <w:t>(далее – АО «Горэлектросеть» ИНН 8603004190 ОГРН 1028600957538, КПП 860943002) к Таракулову Мухаммаджону Сиддиковичу, Таракулову Сиддику Бегматовичу о взыскании расходов на установку общедомового прибора учёта холодной воды, а также расходов по о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32.1 – 232.4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Исковые требования </w:t>
      </w:r>
      <w:r>
        <w:rPr>
          <w:spacing w:val="-6"/>
          <w:szCs w:val="28"/>
        </w:rPr>
        <w:t>Акционерного общества «Городские электрические сети»</w:t>
      </w:r>
      <w:r>
        <w:rPr>
          <w:szCs w:val="28"/>
        </w:rPr>
        <w:t xml:space="preserve"> к Таракулову Мухаммаджону Сиддиковичу, Таракулову Сиддику Бегматовичу – удовлетвори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spacing w:val="-6"/>
          <w:sz w:val="28"/>
          <w:szCs w:val="28"/>
        </w:rPr>
        <w:t>Акционерного общества «Городские электрические сети»</w:t>
      </w:r>
      <w:r>
        <w:rPr>
          <w:sz w:val="28"/>
          <w:szCs w:val="28"/>
        </w:rPr>
        <w:t xml:space="preserve"> (АО «Горэлектросеть» ИНН 8603004190, ОГРН 1028600957538, КПП 860943002)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Таракулова Мухаммаджона Сиддиковича, * года рождения, уроженца * (паспорт *, СНИЛС *) расходы на установку общедомового прибора учёта холодной воды в многоквартирном доме № 10/3, расположенном по ул. Магистральная, микрорайон Южный, город Радужный, ХМАО – Югра в размере 416 рублей 97 копеек,  а также расходы по уплате государственной пошлины в размере 200 рублей, а всего с учетом судебных расходов, взыскать 616 (шестьсот шестнадцать) рублей 97 копе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кционерного общества «Городские электрические сети» (АО «Горэлектросеть» ИНН 8603004190, ОГРН 1028600957538, КПП 860943002) с Таракулова Сиддика Бегматовича, * года рождения, уроженца * (паспорт *, СНИЛС *) расходы на установку общедомового прибора учёта холодной воды в многоквартирном доме № 10/3, расположенном по ул. Магистральная, микрорайон Южный, город Радужный, ХМАО – Югра в размере 416 рублей 97 копеек, а также расходы по уплате государственной пошлины в размере 200 рублей, а всего с учетом судебных расходов, взыскать 616 (шестьсот шестнадцать) рублей 97 копе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Радужнин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3-2501/2024 (</w:t>
      </w:r>
      <w:r>
        <w:rPr>
          <w:sz w:val="24"/>
          <w:szCs w:val="24"/>
        </w:rPr>
        <w:t xml:space="preserve">УИД86MS0025-01-2023-006902-63) </w:t>
      </w:r>
      <w:r>
        <w:rPr>
          <w:bCs/>
          <w:sz w:val="24"/>
          <w:szCs w:val="24"/>
        </w:rPr>
        <w:t xml:space="preserve">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9.02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MS0025-01-2023-006902-63</w:t>
      <w:tab/>
      <w:tab/>
      <w:tab/>
      <w:tab/>
      <w:tab/>
      <w:tab/>
      <w:t xml:space="preserve">  Дело № 2-13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